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" cy="457835"/>
            <wp:effectExtent l="0" t="0" r="0" b="0"/>
            <wp:docPr id="1" name="ГЕРБ НА ПОСТ РАСП ПИСЬ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ПОСТ РАСП ПИСЬ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03.2013    № 280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отдела архивной службы администрации Купинского района предоставления муниципальной услуги  по выполнению запросов социально-правового и тематического характера юридических и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доступности и качества предоставления муниципальной услуги по выполнению социально-правовых и тематических запросов юридических и физических лиц отделом архивной службы администрации Купинского района, в соответствии с Федеральным законом от 27.07.2010 № 210 «Об организации предоставления государственных и муниципальных услуг» и постановлением администрации Купинского района от 08.12.2011 № 129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отдела архивной службы администрации Купинского района предоставления муниципальной услуги по выполнению запросов социально-правового и тематического характера юридических и физических лиц  (далее Административный регламент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.В течение 10 рабочих дней после утверждения указанного 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тделу организационно-контрольной и кадровой работы (Зятькова В.В.) совместно с информационно-консультационным отделом (Дорн Е.Д.) обеспечить его опубликование в периодическом печатном издании администрации Купинского района «Информационный бюллетень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тделу экономики, прогнозирования и ресурсов администрации Купинского района разместить административный регламент на официальном сайте  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делу архивной службы администрации Купинского района (Куценко И.Н.) разместить административный регламент в месте предоставления муниципальной услуги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Признать утратившими силу  постановления администрации Купинского района от 06.07.2011 № 659 «Об утверждении административного регламента отдела архивной службы администрации Купинского района исполнения муниципальной услуги по выполнению социально-правовых запросов юридических и физических лиц»,  № 660 «Об утверждении административного регламента отдела архивной службы администрации Купинского района исполнения муниципальной услуги по выполнению  тематических запросов юридических и физических лиц на основе архивных документов, находящихся на хранении в архиве», № 661 «Об утверждении административного регламента отдела архивной службы администрации Купинского района исполнения муниципальной услуги по организации исполнения запросов российских и иностранных граждан, а также лиц без гражданства, связанных с реализацией их законных прав и свобод, а также оформление в установленном порядке архивных справок, направляемых в иностранные государств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.Контроль за исполнением настоящего постановления возложить на Первого заместителя главы администрации Купинского района Б.Н. Сердюк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  <w:tab/>
        <w:tab/>
        <w:tab/>
        <w:t xml:space="preserve">                                   В.Н. Шуб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.Н. Куценк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 8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3.2013 № 2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архивной службы администрации Купинского района  предоставления  муниципальной услуги  по выполнению запросов социально-правового и тематического характера  юридических и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дминистративный регламент отдела архивной службы администрации Купинского района по  предоставлению муниципальной  услуги по выполнению запросов социально-правового и тематического характера  юридических и физических лиц разработан в целях повышения эффективности и качества предоставления муниципальной услуги и определяет сроки, последовательность действий  отдела архивной службы администрации Купинского района  (далее – Архив), а также порядок взаимодействия  архива с федеральными органами государственной власти, другими органами государственной власти, органами местного самоуправления и организациями района 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авовые основания принятия административного регламента -  Федеральный закон от 27.07.2010 № 210 «Об организации предоставления государственных и муниципальных услуг» и постановление администрации Купинского района от 08.12.2011 № 129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ые понятия, используемые в административном регламен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рхив – учреждение, осуществляющее хранение, комплектование, учет и использование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рхивная копия –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явители – юридические или физические лица, обращающиеся в архив за получением сведений по интересующим их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Заявители 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ссийские, иностранные граждане и лица без гражд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, общественные организации Российской Федерации, ближнего и дальнего зарубежья.</w:t>
      </w:r>
    </w:p>
    <w:p>
      <w:pPr>
        <w:pStyle w:val="Normal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>При предоставлении государственной услуги по запросам, поступившим из-за границы, архив осуществляет взаимодействие с управлением государственной архивной службой Новосибирской области (далее – управление ГАС), Министерством иностранных дел Российской Федерации (далее – МИД Ро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нформация о предоставляемой муниципальной услуге предоставляется непосредственно в помещении архива при личном обращении, по письменным обращениям, а также по телефону, электронной почте, посредством размещения на официальном сайте администрации Купинского района http://www.kupino.nso.ru/</w:t>
      </w:r>
    </w:p>
    <w:p>
      <w:pPr>
        <w:pStyle w:val="Normal"/>
        <w:jc w:val="both"/>
        <w:rPr/>
      </w:pPr>
      <w:r>
        <w:rPr>
          <w:sz w:val="28"/>
          <w:szCs w:val="28"/>
        </w:rPr>
        <w:t>2) место нахождения архива и его почтовый адрес: ул. Советов, 85-а, г. Купино,  Новосибирская область, 632735;</w:t>
      </w:r>
    </w:p>
    <w:p>
      <w:pPr>
        <w:pStyle w:val="Normal"/>
        <w:jc w:val="both"/>
        <w:rPr/>
      </w:pPr>
      <w:r>
        <w:rPr>
          <w:sz w:val="28"/>
          <w:szCs w:val="28"/>
        </w:rPr>
        <w:t>3) электронный адрес архива: arhivkupino</w:t>
      </w:r>
      <w:hyperlink r:id="rId3">
        <w:r>
          <w:rPr>
            <w:rStyle w:val="InternetLink"/>
            <w:color w:val="000000"/>
            <w:sz w:val="28"/>
            <w:szCs w:val="28"/>
          </w:rPr>
          <w:t>@rambler.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 телефоны архива: (383) 582-28-26 </w:t>
      </w:r>
    </w:p>
    <w:p>
      <w:pPr>
        <w:pStyle w:val="Normal"/>
        <w:jc w:val="both"/>
        <w:rPr/>
      </w:pPr>
      <w:r>
        <w:rPr>
          <w:sz w:val="28"/>
          <w:szCs w:val="28"/>
        </w:rPr>
        <w:t>5) график работы архива по информированию зая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- четверг: 8.30-17.00;</w:t>
      </w:r>
    </w:p>
    <w:p>
      <w:pPr>
        <w:pStyle w:val="Normal"/>
        <w:jc w:val="both"/>
        <w:rPr/>
      </w:pPr>
      <w:r>
        <w:rPr>
          <w:sz w:val="28"/>
          <w:szCs w:val="28"/>
        </w:rPr>
        <w:t>пятница:                         8.30-16.00;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 на обед:           13.00-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работы дополнительно размещаются при входе в архив;</w:t>
      </w:r>
    </w:p>
    <w:p>
      <w:pPr>
        <w:pStyle w:val="Normal"/>
        <w:jc w:val="both"/>
        <w:rPr/>
      </w:pPr>
      <w:r>
        <w:rPr>
          <w:sz w:val="28"/>
          <w:szCs w:val="28"/>
        </w:rPr>
        <w:t>6) по телефону специалисты архива обязаны дать исчерпывающую информацию по вопросам предоставления муниципальной услуги по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ичия документов на хра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ов, представляемых для получения информации по запросам, и предъявляемых к ним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ремени консультативного прием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г) сроков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7) по письменным обращениям информация направляется в срок, не превышающий 30 дней со дня регистрации обращения, по почте в адрес заявителя, проживающего в государстве – участнике Содружества Независимых Государств (далее – СНГ), или в адрес МИД России – для направления заявителю, проживающему в ином государстве;</w:t>
      </w:r>
    </w:p>
    <w:p>
      <w:pPr>
        <w:pStyle w:val="Normal"/>
        <w:jc w:val="both"/>
        <w:rPr/>
      </w:pPr>
      <w:r>
        <w:rPr>
          <w:sz w:val="28"/>
          <w:szCs w:val="28"/>
        </w:rPr>
        <w:t>8) по электронной почте информация направляется на электронный адрес заявителя в срок, не позднее 3-х рабочих дней со дня поступления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 при личном обращении прием осуществляет специалист по рабочим дн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- четверг:       8.30 – 17.00 (местное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на обед:                  13.00-13.30 (местное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без предварительной записи в порядке очеред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sub_1006"/>
      <w:bookmarkEnd w:id="1"/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муниципальной услуги: «Выполнение запросов социально-правового и тематического характера юридических и физических лиц» (далее –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циально-правовых запросов юридических и физических лиц включает в себя регистрацию, изучение тематики поступивших запросов, выявление документов по теме запроса, составление справки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учреждения предоставляющего муниципальную услугу –  администрация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ют специалисты отдела архив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2" w:name="sub_1003"/>
      <w:r>
        <w:rPr>
          <w:sz w:val="28"/>
          <w:szCs w:val="28"/>
        </w:rPr>
        <w:t>Результаты предоставления муниципальной услуги: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>1) запрашиваемый документ (архивная справка, архивная выписка, архивная 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пересылке запроса в другие органы и организации, государственные и муниципальные арх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б отсутствии запрашиваемых архивных документов (све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рок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срок исполнения запроса по документам архива не должен превышать 30 дней со дня его регистрации. В исключительных случаях руководитель архива, либо уполномоченное на то лицо, вправе продлить срок рассмотрения запроса не более чем на 30 дней с письменным уведомлением об этом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2) запрос, не относящийся к составу хранящихся в архиве архивных документов (непрофильный запрос), в течение 10 рабочих дней со дня его регистрации направляется по принадлежности в органы государственной власти, органы местного самоуправления, муниципальные архивы, в иные органы и организации (далее – органы, организации), где могут храниться необходимые документы, с письменным уведомлением об этом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25.12.93, № 237; 31.12.2008, № 26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2010, № 16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. № 152-ФЗ «О персональных данных» (Собрание законодательства Российской Федерации, 2006, N 31 ст. 3451; 2009, N 48, ст. 5716; N 52, ст. 6439; 2010, N 27, ст. 3407; N 31, ст. 4173, 4196; N 49, ст. 6409; N 52, ст. 6974; 2011, N 23, ст. 3263);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сведений конфиденциального характера (в редакции Указа Президента Российской Федерации от 23.09.2005 № 1111; Собрание законодательства Российской Федерации, 2005, № 39, ст. 392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(зарегистрирован в Министерстве юстиции Российской Федерации 06.03.2007, регистрационный № 905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Новосибирской области от 26.09.2005 № 315-ОЗ «Об архивном деле в Новосибирской области» (Ведомости Новосибирского областного Совета депутатов № 40, 30.09.2005; № 65, 12.12.2008; № 66, 19.12.200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Новосибирской области от 01.03.1993 № 90-р «Об утверждении инструкции по делопроизводству».</w:t>
      </w:r>
    </w:p>
    <w:p>
      <w:pPr>
        <w:pStyle w:val="Normal"/>
        <w:jc w:val="both"/>
        <w:rPr>
          <w:sz w:val="28"/>
          <w:szCs w:val="28"/>
        </w:rPr>
      </w:pPr>
      <w:bookmarkStart w:id="3" w:name="sub_1009"/>
      <w:bookmarkEnd w:id="3"/>
      <w:r>
        <w:rPr>
          <w:sz w:val="28"/>
          <w:szCs w:val="28"/>
        </w:rPr>
        <w:t>2.5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5.1. Основанием для предоставления муниципальной услуги является письменный запрос или запрос заявителя по электронной почте, запрос, направленный посредством Интернет - портала «Государственные и муниципальные услуги Новосибирской области» поступивший в адрес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 или должностного лица, которому они адресо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при наличии) заявителя и все их изменения, дату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ть обращения, в котором с возможной полнотой указываются сведения, необходимые для его ис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о стаже работы (службы) – название, ведомственная подчиненность и адрес органа, организации, время работы (службы), в качестве кого работали (служили);</w:t>
      </w:r>
    </w:p>
    <w:p>
      <w:pPr>
        <w:pStyle w:val="Normal"/>
        <w:jc w:val="both"/>
        <w:rPr/>
      </w:pPr>
      <w:r>
        <w:rPr>
          <w:sz w:val="28"/>
          <w:szCs w:val="28"/>
        </w:rPr>
        <w:t>б) иные сведения, позволяющие осуществить поиск документов, необходимых для ис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и дату;</w:t>
      </w:r>
    </w:p>
    <w:p>
      <w:pPr>
        <w:pStyle w:val="Normal"/>
        <w:jc w:val="both"/>
        <w:rPr/>
      </w:pPr>
      <w:r>
        <w:rPr>
          <w:sz w:val="28"/>
          <w:szCs w:val="28"/>
        </w:rPr>
        <w:t>6)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 ((нотариально заверенная доверенность, оформленная в соответствии с законода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Перечень документов, представляемых заявителями для получения ретроспективной документной информации, относящейся к общедоступ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- юридическое лицо, запрос оформляется в виде официального письма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физическ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, при обращении посредством почтовой связи, электронной почты или размещения на официальных сайтах учреждений в сети Интернет заявитель оформляет и направляет  запрос в произвольной форме, содержащей обязательный перечень сведений, указанных в п. 2.5.1.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 запросу по усмотрению заявителя могут быть приложены копии документов, позволяющих, на его взгляд, более точное и качественное исполнение запроса и ускорить исполнение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2.5.3. Перечень документов, представляемых заявителем для получения информации ограниченного доступа (конфиденциальной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, отнесенных к конфиденциальной информации, заявитель дополнительно к документам, указанным в п. 2.5.1. настоящего Административного регламента,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дающий право на получение сведений, отнесенных к конфиденциальной информации (письменное нотариально заверенное разрешение субъекта персональных данных; документ, подтверждающий прямые родственные связ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заявителя (официальное письмо, служебное удостоверение, доверенность, приказ, распоря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отнесенные к конфиденциальной информации, предоставляются лично заявителю или направляются ему посредством почтовых средств, обеспечивающих конфиденц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</w:t>
      </w:r>
      <w:bookmarkStart w:id="4" w:name="id.7b0390131f1e"/>
      <w:bookmarkEnd w:id="4"/>
      <w:r>
        <w:rPr>
          <w:sz w:val="28"/>
          <w:szCs w:val="28"/>
        </w:rPr>
        <w:t>Основанием для отказа в приеме документов является несоблюдение заявителем требования п. 2.5.1. – 2.5.3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приостановления предоставления муниципальной услуги является отсутствие в запросе необходимых сведений для его исполнения. Возобновление предоставления муниципальной  услуги возможно после получения от заявителя необходимых свед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9. Основаниями для отказа в предоставлении муниципальной  услуги являются:</w:t>
      </w:r>
    </w:p>
    <w:p>
      <w:pPr>
        <w:pStyle w:val="Normal"/>
        <w:jc w:val="both"/>
        <w:rPr/>
      </w:pPr>
      <w:bookmarkStart w:id="5" w:name="sub_1009"/>
      <w:bookmarkStart w:id="6" w:name="sub_1013"/>
      <w:bookmarkEnd w:id="5"/>
      <w:bookmarkEnd w:id="6"/>
      <w:r>
        <w:rPr>
          <w:sz w:val="28"/>
          <w:szCs w:val="28"/>
        </w:rPr>
        <w:t>1) отсутствие у заявителя, истребующего сведения, содержащие персональные данные о третьих лицах, документов, подтверждающих его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2) отсутствие в запросе фамилии, почтового адрес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3) не поддающийся прочтению текст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4) содержание ненормативной лексики и оскорбительных высказываний в запрос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10. Поступившие запросы по истребованию документов социально-правового и тематического  характера, связанные с социальной защитой граждан и лиц без гражданства, предусматривающей их пенсионное обеспечение, получение льгот и компенсаций, исполняю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12. Регистрация запроса производится не позднее следующего рабочего дня после его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3. Требования к помещению, в котором предоставляется муниципальная усл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размещению и оформлению помещений</w:t>
      </w:r>
    </w:p>
    <w:p>
      <w:pPr>
        <w:pStyle w:val="Normal"/>
        <w:jc w:val="both"/>
        <w:rPr/>
      </w:pPr>
      <w:bookmarkStart w:id="7" w:name="sub_1013"/>
      <w:bookmarkEnd w:id="7"/>
      <w:r>
        <w:rPr>
          <w:sz w:val="28"/>
          <w:szCs w:val="28"/>
        </w:rPr>
        <w:t>а) прием заявителей осуществляется в специально выделенном для этих целей помещении (присутственном мес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енные места включают места для ожидания, информирования и прие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в) в присутственном месте размещаются стенды с информацией для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г) помещение архива должно соответствовать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парковочным ме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на территории, прилегающей к архиву, оборудуются места для парковки автотранспортных средств. Доступ заявителей к парковочным местам является бесплатным;</w:t>
      </w:r>
    </w:p>
    <w:p>
      <w:pPr>
        <w:pStyle w:val="Normal"/>
        <w:jc w:val="both"/>
        <w:rPr/>
      </w:pPr>
      <w:r>
        <w:rPr>
          <w:sz w:val="28"/>
          <w:szCs w:val="28"/>
        </w:rPr>
        <w:t>3) требования к оформлению входа в з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рхива должен быть оборудован вывеской, содержащей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жи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4)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зуальной, текстовой информацией, размещаемой на информационных стендах;</w:t>
      </w:r>
    </w:p>
    <w:p>
      <w:pPr>
        <w:pStyle w:val="Normal"/>
        <w:jc w:val="both"/>
        <w:rPr/>
      </w:pPr>
      <w:r>
        <w:rPr>
          <w:sz w:val="28"/>
          <w:szCs w:val="28"/>
        </w:rPr>
        <w:t>б) стульями и столами (стойками)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 размещаются в местах, обеспечивающих свободный доступ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Места для оформления документов оборудуются стульями, столами (стойками)  и обеспечиваются образцами заполнения документов и письменными принадлеж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5) требования к местам ожидания для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Места ожидания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принтером.</w:t>
      </w:r>
    </w:p>
    <w:p>
      <w:pPr>
        <w:pStyle w:val="Normal"/>
        <w:jc w:val="both"/>
        <w:rPr/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>1) равные права заявителей на получение муниципальной услуги независимо от места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ормации о наличии и составе документов, ходе ис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исполнение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епень соответствия информации, содержащейся в выданной архивной справке, архивной выписке или архивной копии сведениям, изложенным в запрос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обоснованных претензий заявителя по исполненному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  <w:tab/>
        <w:tab/>
        <w:tab/>
        <w:tab/>
        <w:tab/>
        <w:tab/>
        <w:tab/>
        <w:tab/>
        <w:t>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ю запросов и передачу их на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нализ тематики поступивших запросов и поиск необходимых сведений в документах, находящихся на хра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архивных справок, выписок, копий, а также уведомлений о пересылке запроса в другой орган или организацию по принадлежности, либо ответа об отсутствии запрашиваемых архивных документов (све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ответов заяв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3.2. Ответственность за предоставление муниципальной  услуги несут начальник и специалисты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– схема последовательности действий муниципального архива при предоставлении муниципальной услуги (дана в приложении № 1 к Административному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>3.3. Регистрация  запросов и передача их на исполнение:</w:t>
      </w:r>
    </w:p>
    <w:p>
      <w:pPr>
        <w:pStyle w:val="Normal"/>
        <w:jc w:val="both"/>
        <w:rPr/>
      </w:pPr>
      <w:bookmarkStart w:id="8" w:name="sub_1017"/>
      <w:r>
        <w:rPr>
          <w:sz w:val="28"/>
          <w:szCs w:val="28"/>
        </w:rPr>
        <w:t xml:space="preserve">1) поступившие по почте и в ходе консультативного приема заявителей запросы, регистрируются отделом не позднее следующего за приемом (получением) рабочего дня; </w:t>
      </w:r>
      <w:bookmarkStart w:id="9" w:name="sub_1018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осы, полученные по электронной почте, распечатываются, и в дальнейшем работа с ними ведется в установленном порядке. При необходимости по электронному адресу запрашиваются недостающие сведения в день получения электронного обращения; </w:t>
      </w:r>
    </w:p>
    <w:p>
      <w:pPr>
        <w:pStyle w:val="Normal"/>
        <w:jc w:val="both"/>
        <w:rPr/>
      </w:pPr>
      <w:bookmarkStart w:id="10" w:name="sub_1019"/>
      <w:bookmarkEnd w:id="9"/>
      <w:bookmarkEnd w:id="10"/>
      <w:r>
        <w:rPr>
          <w:sz w:val="28"/>
          <w:szCs w:val="28"/>
        </w:rPr>
        <w:t>3)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jc w:val="both"/>
        <w:rPr/>
      </w:pPr>
      <w:bookmarkStart w:id="11" w:name="sub_1019"/>
      <w:bookmarkEnd w:id="11"/>
      <w:r>
        <w:rPr>
          <w:sz w:val="28"/>
          <w:szCs w:val="28"/>
        </w:rPr>
        <w:t>3.4. Анализ тематики поступившего запроса:</w:t>
      </w:r>
    </w:p>
    <w:p>
      <w:pPr>
        <w:pStyle w:val="Normal"/>
        <w:jc w:val="both"/>
        <w:rPr/>
      </w:pPr>
      <w:r>
        <w:rPr>
          <w:sz w:val="28"/>
          <w:szCs w:val="28"/>
        </w:rPr>
        <w:t>1) анализ тематики поступивших запросов осуществляется начальником  отдела в день поступления с учетом имеющегося научно-справочного аппарата и иного информационного материала. При этом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епень полноты информации, содержащейся в запросе и необходимой для ег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архивных документов, необходимых для ис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стонахождение, адрес конкретного органа или организации, куда следует направить запрос по принадлежности на исполнение, в случаях отсутствия в архиве необходимых документов, либо когда решение содержащихся в запросе вопросов не входит в компетенцию</w:t>
      </w:r>
      <w:bookmarkStart w:id="12" w:name="sub_1022"/>
      <w:r>
        <w:rPr>
          <w:sz w:val="28"/>
          <w:szCs w:val="28"/>
        </w:rPr>
        <w:t xml:space="preserve">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итогам анализа тематики поступивших запросов, в случае отсутствия на хранении необходимых документов, специалисты отдела в течение 10 рабочих дней со дня регистрации направляют их со своим письмом по принадлежности в органы и организации, в которых может находиться необходимая для исполнения запросов информация;</w:t>
      </w:r>
    </w:p>
    <w:p>
      <w:pPr>
        <w:pStyle w:val="Normal"/>
        <w:jc w:val="both"/>
        <w:rPr>
          <w:sz w:val="28"/>
          <w:szCs w:val="28"/>
        </w:rPr>
      </w:pPr>
      <w:bookmarkStart w:id="13" w:name="sub_1023"/>
      <w:bookmarkEnd w:id="12"/>
      <w:bookmarkEnd w:id="13"/>
      <w:r>
        <w:rPr>
          <w:sz w:val="28"/>
          <w:szCs w:val="28"/>
        </w:rPr>
        <w:t>3) в случае если запрос требует исполнения несколькими органами и организациями, специалисты отдела направляют в их адрес копии запроса с просьбой о направлении ответа заявителю;</w:t>
      </w:r>
    </w:p>
    <w:p>
      <w:pPr>
        <w:pStyle w:val="Normal"/>
        <w:jc w:val="both"/>
        <w:rPr>
          <w:sz w:val="28"/>
          <w:szCs w:val="28"/>
        </w:rPr>
      </w:pPr>
      <w:bookmarkStart w:id="14" w:name="sub_1024"/>
      <w:bookmarkEnd w:id="14"/>
      <w:r>
        <w:rPr>
          <w:sz w:val="28"/>
          <w:szCs w:val="28"/>
        </w:rPr>
        <w:t>4) одновременно с направлением запросов на исполнение в соответствующие органы и организации архив письменно уведомляет об этом заявителя;</w:t>
      </w:r>
    </w:p>
    <w:p>
      <w:pPr>
        <w:pStyle w:val="Normal"/>
        <w:jc w:val="both"/>
        <w:rPr>
          <w:sz w:val="28"/>
          <w:szCs w:val="28"/>
        </w:rPr>
      </w:pPr>
      <w:bookmarkStart w:id="15" w:name="sub_1024"/>
      <w:bookmarkEnd w:id="15"/>
      <w:r>
        <w:rPr>
          <w:sz w:val="28"/>
          <w:szCs w:val="28"/>
        </w:rPr>
        <w:t>5) при отсутствии в запросе достаточных сведений, специалисты отдела в течение 10 рабочих дней с момента регистрации запроса направляют заявителю письмо с просьбой об уточнении либо дополнении необходимых для исполнения запроса сведений;</w:t>
      </w:r>
    </w:p>
    <w:p>
      <w:pPr>
        <w:pStyle w:val="Normal"/>
        <w:jc w:val="both"/>
        <w:rPr/>
      </w:pPr>
      <w:bookmarkStart w:id="16" w:name="sub_1023"/>
      <w:bookmarkEnd w:id="16"/>
      <w:r>
        <w:rPr>
          <w:sz w:val="28"/>
          <w:szCs w:val="28"/>
        </w:rPr>
        <w:t>6) при наличии в архиве необходимых для ответа на запрос архивных документов или информации осуществляется подготовка соответствующих архивных справок, архивных выписок, архивных копий.</w:t>
      </w:r>
    </w:p>
    <w:p>
      <w:pPr>
        <w:pStyle w:val="Normal"/>
        <w:jc w:val="both"/>
        <w:rPr/>
      </w:pPr>
      <w:r>
        <w:rPr>
          <w:sz w:val="28"/>
          <w:szCs w:val="28"/>
        </w:rPr>
        <w:t>3.5. Подготовка архивных справок, выписок, копий, а также уведомлений о пересылке запроса в другой орган или организацию по принадлежности, либо ответа об отсутствии запрашиваемых архивных документов (све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подготовки и оформления архивной справки, архивной выписки и архивной копии, определяются п.5.9.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 </w:t>
      </w:r>
    </w:p>
    <w:p>
      <w:pPr>
        <w:pStyle w:val="Normal"/>
        <w:jc w:val="both"/>
        <w:rPr/>
      </w:pPr>
      <w:r>
        <w:rPr>
          <w:sz w:val="28"/>
          <w:szCs w:val="28"/>
        </w:rPr>
        <w:t>3.6. Направление заявителю ответа, архивной справки, архивной выписки и архивной коп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архивных документов, необходимых для исполнения запроса, архивом в течение 10 дней составляется ответ об отсутствии запрашиваемых сведений. В ответе излагается причина, по которой не представляется возможным выдать архивную спр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рхивная справка, архивная выписка и архивная копия, включая ответ об отсутствии запрашиваемых сведений, высылаются архивом по почте простым письмом непосредственно в адрес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рхивная справка, архивная выписка и архивная копия при личном обращении в архив может быть выдана заявителю при предъявлении документа, удостоверяющего личность; доверенному лицу – при предъявлении доверенности, оформленной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архивной справки и архивной выписки расписывается в журнале регистраций посетителей по запросам тематического и социально-правового характера юридических и физических лиц с указанием даты исполн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проса считается законченным, если по нему приняты необходимые меры и заявитель проинформирован о результата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В случае поступления запроса, не относящегося к составу хранящихся в архиве архивных документов (непрофильного запроса), в течение 10 рабочих дней со дня его регистрации подобный запрос направляется по принадлежности в органы государственной власти, органы местного самоуправления, муниципальные архивы, в иные органы и организации (далее – органы, организации), где могут храниться необходимые документы, с письменным уведомлением 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, осуществляет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ежедневного проведения контроля качества и сроков подготовки ответов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контроль проводится начальником отдела  при подписании подготовлен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плановой проверки полноты и качества предоставления муниципальной  услуги при поступлении претензии заявителя постановлением главы района формируется комиссия, в состав которой включаются  представитель администрации курирующий  архив, специалисты архива, а при необходимости представители управления ГАС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, в случае выявления нарушений, виновные лица привлекаются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и принятые меры доводятся до свед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контролировать предоставление муниципальной  услуги путем получения информации о ходе предоставления услуги по телефону, по письменным обращениям,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 района. Единого портала либо регионального портала. Жалоба также может быть принята при личном приеме заявителя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tab/>
        <w:tab/>
        <w:tab/>
        <w:tab/>
        <w:tab/>
        <w:tab/>
        <w:tab/>
        <w:tab/>
        <w:tab/>
        <w:tab/>
        <w:tab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  <w:tab/>
        <w:tab/>
        <w:tab/>
        <w:t>5) личную подпись заявителя и дату.</w:t>
        <w:tab/>
        <w:tab/>
        <w:tab/>
        <w:tab/>
        <w:tab/>
        <w:tab/>
        <w:tab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tab/>
        <w:tab/>
        <w:tab/>
        <w:tab/>
        <w:tab/>
        <w:tab/>
        <w:tab/>
        <w:t>5.5. По результатам рассмотрения жалобы орган, в который подана жалоба, принимает одно из следующих решений:</w:t>
        <w:tab/>
        <w:tab/>
        <w:tab/>
        <w:tab/>
        <w:tab/>
        <w:tab/>
        <w:t xml:space="preserve"> 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  <w:tab/>
        <w:tab/>
        <w:tab/>
        <w:tab/>
        <w:tab/>
        <w:t>2) отказывает в удовлетворении жалобы.</w:t>
        <w:tab/>
        <w:tab/>
        <w:tab/>
        <w:tab/>
        <w:tab/>
        <w:tab/>
        <w:tab/>
        <w:t>5.6. 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tab/>
        <w:tab/>
        <w:tab/>
        <w:tab/>
        <w:tab/>
        <w:tab/>
        <w:tab/>
        <w:t>5.7. Порядок рассмотрения жалобы заявителя, основания для отказа в рассмотрении жалобы:</w:t>
        <w:tab/>
        <w:tab/>
        <w:tab/>
        <w:tab/>
        <w:tab/>
        <w:tab/>
        <w:tab/>
        <w:tab/>
        <w:tab/>
        <w:tab/>
        <w:tab/>
        <w:t>а)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  <w:tab/>
        <w:tab/>
        <w:tab/>
        <w:tab/>
        <w:tab/>
        <w:tab/>
        <w:tab/>
        <w:tab/>
        <w:tab/>
        <w:tab/>
        <w:tab/>
        <w:t>б)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  <w:tab/>
        <w:tab/>
        <w:tab/>
        <w:tab/>
        <w:t xml:space="preserve">   </w:t>
        <w:tab/>
        <w:tab/>
        <w:t>в)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  <w:tab/>
        <w:tab/>
        <w:tab/>
        <w:tab/>
        <w:tab/>
        <w:tab/>
        <w:tab/>
        <w:tab/>
        <w:t xml:space="preserve"> г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  <w:tab/>
        <w:tab/>
        <w:tab/>
        <w:tab/>
        <w:tab/>
        <w:tab/>
        <w:tab/>
        <w:tab/>
        <w:tab/>
        <w:tab/>
        <w:tab/>
        <w:t>д)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  <w:tab/>
        <w:tab/>
        <w:tab/>
        <w:tab/>
        <w:tab/>
        <w:tab/>
        <w:tab/>
        <w:tab/>
        <w:tab/>
        <w:tab/>
        <w:tab/>
        <w:t>е)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  <w:tab/>
        <w:tab/>
        <w:tab/>
        <w:tab/>
        <w:tab/>
        <w:tab/>
        <w:tab/>
        <w:tab/>
        <w:tab/>
        <w:t>5.8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  <w:tab/>
        <w:tab/>
        <w:tab/>
        <w:tab/>
        <w:tab/>
        <w:tab/>
        <w:tab/>
        <w:tab/>
        <w:tab/>
        <w:tab/>
        <w:t>5.9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  <w:tab/>
        <w:tab/>
        <w:tab/>
        <w:tab/>
        <w:tab/>
        <w:t>5.10. Для обращения в суд с жалобой устанавливаются следующие сроки:</w:t>
        <w:tab/>
        <w:t>а) три месяца со дня, когда гражданину стало известно о нарушении его права;</w:t>
        <w:tab/>
        <w:tab/>
        <w:tab/>
        <w:tab/>
        <w:tab/>
        <w:tab/>
        <w:tab/>
        <w:tab/>
        <w:tab/>
        <w:tab/>
        <w:tab/>
        <w:tab/>
        <w:tab/>
        <w:t>б) 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  <w:tab/>
        <w:t>Пропущенный по уважительной причине срок подачи жалобы может быть восстановлен судом.</w:t>
        <w:tab/>
        <w:tab/>
        <w:tab/>
        <w:tab/>
        <w:tab/>
        <w:tab/>
        <w:tab/>
        <w:tab/>
        <w:tab/>
        <w:tab/>
        <w:t>5.11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color w:val="000000"/>
          <w:sz w:val="28"/>
          <w:szCs w:val="24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административному регламенту отдел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хивной службы администрации Куп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оставления муниципальной услуги п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олнению запросов социально-правового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матического характера юридических и физических ли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лок-схема </w:t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szCs w:val="28"/>
        </w:rPr>
        <w:t>предоставления муниципальной 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44"/>
        <w:gridCol w:w="332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, представленных заявителе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б отказе в предоставлении муниципальной услуг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lag@obladm.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0:00Z</dcterms:created>
  <dc:creator>User</dc:creator>
  <dc:description/>
  <cp:keywords/>
  <dc:language>en-US</dc:language>
  <cp:lastModifiedBy>User</cp:lastModifiedBy>
  <dcterms:modified xsi:type="dcterms:W3CDTF">2013-05-23T01:59:00Z</dcterms:modified>
  <cp:revision>3</cp:revision>
  <dc:subject/>
  <dc:title>Утвержден</dc:title>
</cp:coreProperties>
</file>